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120</wp:posOffset>
                </wp:positionH>
                <wp:positionV relativeFrom="paragraph">
                  <wp:posOffset>3415665</wp:posOffset>
                </wp:positionV>
                <wp:extent cx="2484120" cy="2730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360" cy="277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6pt;margin-top:268.95pt;width:195.55pt;height:2.1pt;flip:y" type="_x0000_t32">
                <v:stroke color="black" weight="507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2828925</wp:posOffset>
                </wp:positionV>
                <wp:extent cx="2272665" cy="2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5pt;margin-top:222.75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3331845</wp:posOffset>
                </wp:positionV>
                <wp:extent cx="27305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646f" stroked="t" o:allowincell="f" style="position:absolute;margin-left:7.45pt;margin-top:262.35pt;width:21.45pt;height:15pt;mso-wrap-style:none;v-text-anchor:middle">
                <v:fill o:detectmouseclick="t" color2="#c6d9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2854960</wp:posOffset>
                </wp:positionV>
                <wp:extent cx="1270" cy="116014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0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224.8pt;width:0.1pt;height:91.3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2936875</wp:posOffset>
                </wp:positionV>
                <wp:extent cx="737235" cy="354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5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646f" stroked="t" o:allowincell="f" style="position:absolute;margin-left:71.25pt;margin-top:231.25pt;width:58pt;height:27.9pt;mso-wrap-style:none;v-text-anchor:middle">
                <v:fill o:detectmouseclick="t" color2="#c6d9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936875</wp:posOffset>
                </wp:positionV>
                <wp:extent cx="252730" cy="191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9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646f" stroked="t" o:allowincell="f" style="position:absolute;margin-left:36.45pt;margin-top:231.25pt;width:19.85pt;height:15pt;mso-wrap-style:none;v-text-anchor:middle">
                <v:fill o:detectmouseclick="t" color2="#c6d9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2310</wp:posOffset>
                </wp:positionH>
                <wp:positionV relativeFrom="paragraph">
                  <wp:posOffset>2727960</wp:posOffset>
                </wp:positionV>
                <wp:extent cx="25019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pt;margin-top:214.8pt;width:19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7375</wp:posOffset>
                </wp:positionH>
                <wp:positionV relativeFrom="paragraph">
                  <wp:posOffset>3261360</wp:posOffset>
                </wp:positionV>
                <wp:extent cx="162560" cy="1905"/>
                <wp:effectExtent l="635" t="37465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256.8pt;width:12.8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2760345</wp:posOffset>
                </wp:positionV>
                <wp:extent cx="30480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217.35pt;width:2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915</wp:posOffset>
                </wp:positionH>
                <wp:positionV relativeFrom="paragraph">
                  <wp:posOffset>3578225</wp:posOffset>
                </wp:positionV>
                <wp:extent cx="422910" cy="232410"/>
                <wp:effectExtent l="142240" t="48260" r="153670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0200">
                          <a:off x="0" y="0"/>
                          <a:ext cx="423000" cy="232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86.4pt;margin-top:281.75pt;width:33.25pt;height:18.25pt;mso-wrap-style:none;v-text-anchor:middle;rotation:4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2628900</wp:posOffset>
                </wp:positionV>
                <wp:extent cx="21844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5b646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646f" stroked="t" o:allowincell="f" style="position:absolute;margin-left:61.6pt;margin-top:207pt;width:17.15pt;height:12.85pt;mso-wrap-style:none;v-text-anchor:middle">
                <v:fill o:detectmouseclick="t" color2="#c6d9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6">
                <wp:simplePos x="0" y="0"/>
                <wp:positionH relativeFrom="column">
                  <wp:posOffset>1016635</wp:posOffset>
                </wp:positionH>
                <wp:positionV relativeFrom="paragraph">
                  <wp:posOffset>3834130</wp:posOffset>
                </wp:positionV>
                <wp:extent cx="176530" cy="259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30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8">
                <wp:simplePos x="0" y="0"/>
                <wp:positionH relativeFrom="column">
                  <wp:posOffset>-389890</wp:posOffset>
                </wp:positionH>
                <wp:positionV relativeFrom="paragraph">
                  <wp:posOffset>3262630</wp:posOffset>
                </wp:positionV>
                <wp:extent cx="1885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pt;margin-top:2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84655" cy="2296160"/>
            <wp:effectExtent l="0" t="0" r="0" b="0"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4616450</wp:posOffset>
                </wp:positionV>
                <wp:extent cx="10194290" cy="27127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4290" cy="271272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新宮町シルバー人材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〒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8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011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福岡県糟屋郡新宮町上府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142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－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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092-963-489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092-403-48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受付時間　土日祝を除いて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0900-1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e-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 xml:space="preserve">メール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singuu10@siren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ホームページ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http://www6.ocn.ne.jp/~ssmpc/top.htm</w:t>
                            </w: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HGP創英角ﾎﾟｯﾌﾟ体"/>
                                <w:sz w:val="28"/>
                                <w:szCs w:val="28"/>
                              </w:rPr>
                              <w:t>」にご注意　「へ」のキーに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02.7pt;height:213.6pt;mso-wrap-distance-left:9.05pt;mso-wrap-distance-right:9.05pt;mso-wrap-distance-top:0pt;mso-wrap-distance-bottom:0pt;margin-top:363.5pt;mso-position-vertical-relative:text;margin-left:-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新宮町シルバー人材センター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〒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8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011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福岡県糟屋郡新宮町上府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142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－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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092-963-489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092-403-48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受付時間　土日祝を除いて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0900-1600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e-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 xml:space="preserve">メール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singuu10@siren.ocn.ne.jp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ホームページ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http://www6.ocn.ne.jp/~ssmpc/top.htm</w:t>
                      </w:r>
                      <w:r>
                        <w:rPr>
                          <w:rFonts w:eastAsia="HGP創英角ﾎﾟｯﾌﾟ体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P創英角ﾎﾟｯﾌﾟ体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P創英角ﾎﾟｯﾌﾟ体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eastAsia="HGP創英角ﾎﾟｯﾌﾟ体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HGP創英角ﾎﾟｯﾌﾟ体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eastAsia="HGP創英角ﾎﾟｯﾌﾟ体"/>
                          <w:sz w:val="28"/>
                          <w:szCs w:val="28"/>
                        </w:rPr>
                        <w:t>」にご注意　「へ」のキーにあります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68580</wp:posOffset>
                </wp:positionV>
                <wp:extent cx="6507480" cy="1590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159004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　働いて見ようという方へご案内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　　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新宮町シルバー人材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512.4pt;height:125.2pt;mso-wrap-distance-left:9.05pt;mso-wrap-distance-right:9.05pt;mso-wrap-distance-top:0pt;mso-wrap-distance-bottom:0pt;margin-top:5.4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　働いて見ようという方へご案内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　　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  <w:t>新宮町シルバー人材センター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1658620</wp:posOffset>
                </wp:positionV>
                <wp:extent cx="6507480" cy="29578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957830"/>
                        </a:xfrm>
                        <a:prstGeom prst="rect"/>
                        <a:solidFill>
                          <a:srgbClr val="FF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　原則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０歳以上の方にお仕事を斡旋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　お仕事の種類は、（技能）大工・左官仕事、襖・障子・網戸貼り、剪定、板金、ペンキ塗り、（軽作業）掃除、除草、草刈り、組み立て、加工、検査、整理、農作業、（技術）学習教師、パソコン指導、ホームページ制作・メンテ、制作指導、（育児支援）送迎、子守、家事援助、（社会活動）交通指導、プール安全指導補助、道路清掃、（管理）駐車場、駐輪場、物品・施設管理、（事務）受付、一般事務、伝票整理、調査事務、賞状書き、毛筆筆耕、宛名書き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PC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入力、（福祉・家事）付き添い、介助、話し相手、掃除・洗濯・炊事・買い物、引っ越し整理、ペットの世話、留守番、（折衝・外交）パンフ配布、検針、店番・店員、など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　試して見よう、初めて見ようという方は、ご登録お願いします。登録の様式はセンターに用意してあります。または、センターのホームページから、手書き記入用の登録様式や、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記入用の登録様式をダウンロードすること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yle="position:absolute;rotation:-0;width:512.4pt;height:232.9pt;mso-wrap-distance-left:9.05pt;mso-wrap-distance-right:9.05pt;mso-wrap-distance-top:0pt;mso-wrap-distance-bottom:0pt;margin-top:130.6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　原則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０歳以上の方にお仕事を斡旋し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　お仕事の種類は、（技能）大工・左官仕事、襖・障子・網戸貼り、剪定、板金、ペンキ塗り、（軽作業）掃除、除草、草刈り、組み立て、加工、検査、整理、農作業、（技術）学習教師、パソコン指導、ホームページ制作・メンテ、制作指導、（育児支援）送迎、子守、家事援助、（社会活動）交通指導、プール安全指導補助、道路清掃、（管理）駐車場、駐輪場、物品・施設管理、（事務）受付、一般事務、伝票整理、調査事務、賞状書き、毛筆筆耕、宛名書き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PC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入力、（福祉・家事）付き添い、介助、話し相手、掃除・洗濯・炊事・買い物、引っ越し整理、ペットの世話、留守番、（折衝・外交）パンフ配布、検針、店番・店員、などで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　試して見よう、初めて見ようという方は、ご登録お願いします。登録の様式はセンターに用意してあります。または、センターのホームページから、手書き記入用の登録様式や、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記入用の登録様式をダウンロード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985</wp:posOffset>
                </wp:positionH>
                <wp:positionV relativeFrom="paragraph">
                  <wp:posOffset>2351405</wp:posOffset>
                </wp:positionV>
                <wp:extent cx="773430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古賀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1.6pt;mso-wrap-distance-left:9.05pt;mso-wrap-distance-right:9.05pt;mso-wrap-distance-top:0pt;mso-wrap-distance-bottom:0pt;margin-top:185.15pt;mso-position-vertical-relative:text;margin-left: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古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2310</wp:posOffset>
                </wp:positionH>
                <wp:positionV relativeFrom="paragraph">
                  <wp:posOffset>3291840</wp:posOffset>
                </wp:positionV>
                <wp:extent cx="542290" cy="2743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しし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.6pt;mso-wrap-distance-left:9.05pt;mso-wrap-distance-right:9.05pt;mso-wrap-distance-top:0pt;mso-wrap-distance-bottom:0pt;margin-top:259.2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しし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3482975</wp:posOffset>
                </wp:positionV>
                <wp:extent cx="791210" cy="3409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鹿児島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6.85pt;mso-wrap-distance-left:9.05pt;mso-wrap-distance-right:9.05pt;mso-wrap-distance-top:0pt;mso-wrap-distance-bottom:0pt;margin-top:274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鹿児島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4505</wp:posOffset>
                </wp:positionH>
                <wp:positionV relativeFrom="paragraph">
                  <wp:posOffset>2367915</wp:posOffset>
                </wp:positionV>
                <wp:extent cx="623570" cy="2990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福岡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55pt;mso-wrap-distance-left:9.05pt;mso-wrap-distance-right:9.05pt;mso-wrap-distance-top:0pt;mso-wrap-distance-bottom:0pt;margin-top:186.45pt;mso-position-vertical-relative:text;margin-left:-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福岡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4015105</wp:posOffset>
                </wp:positionV>
                <wp:extent cx="2498090" cy="5321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新宮町シルバー人材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1.9pt;mso-wrap-distance-left:9.05pt;mso-wrap-distance-right:9.05pt;mso-wrap-distance-top:0pt;mso-wrap-distance-bottom:0pt;margin-top:316.1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新宮町シルバー人材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7270</wp:posOffset>
                </wp:positionH>
                <wp:positionV relativeFrom="paragraph">
                  <wp:posOffset>3398520</wp:posOffset>
                </wp:positionV>
                <wp:extent cx="873125" cy="2743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新宮中央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1.6pt;mso-wrap-distance-left:9.05pt;mso-wrap-distance-right:9.05pt;mso-wrap-distance-top:0pt;mso-wrap-distance-bottom:0pt;margin-top:267.6pt;mso-position-vertical-relative:text;margin-left:-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新宮中央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705</wp:posOffset>
                </wp:positionH>
                <wp:positionV relativeFrom="paragraph">
                  <wp:posOffset>2933700</wp:posOffset>
                </wp:positionV>
                <wp:extent cx="785495" cy="2762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フランソ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1.75pt;mso-wrap-distance-left:9.05pt;mso-wrap-distance-right:9.05pt;mso-wrap-distance-top:0pt;mso-wrap-distance-bottom:0pt;margin-top:231pt;mso-position-vertical-relative:text;margin-left:1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フランソ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2346960</wp:posOffset>
                </wp:positionV>
                <wp:extent cx="677545" cy="2819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千鳥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2.2pt;mso-wrap-distance-left:9.05pt;mso-wrap-distance-right:9.05pt;mso-wrap-distance-top:0pt;mso-wrap-distance-bottom:0pt;margin-top:184.8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千鳥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185</wp:posOffset>
                </wp:positionH>
                <wp:positionV relativeFrom="paragraph">
                  <wp:posOffset>2916555</wp:posOffset>
                </wp:positionV>
                <wp:extent cx="900430" cy="273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ガススタン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1.5pt;mso-wrap-distance-left:9.05pt;mso-wrap-distance-right:9.05pt;mso-wrap-distance-top:0pt;mso-wrap-distance-bottom:0pt;margin-top:229.65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ガススタ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635</wp:posOffset>
                </wp:positionH>
                <wp:positionV relativeFrom="paragraph">
                  <wp:posOffset>2367915</wp:posOffset>
                </wp:positionV>
                <wp:extent cx="768350" cy="2609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４９５号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0.55pt;mso-wrap-distance-left:9.05pt;mso-wrap-distance-right:9.05pt;mso-wrap-distance-top:0pt;mso-wrap-distance-bottom:0pt;margin-top:186.45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４９５号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8395</wp:posOffset>
                </wp:positionH>
                <wp:positionV relativeFrom="paragraph">
                  <wp:posOffset>3026410</wp:posOffset>
                </wp:positionV>
                <wp:extent cx="739140" cy="2743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福工大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1.6pt;mso-wrap-distance-left:9.05pt;mso-wrap-distance-right:9.05pt;mso-wrap-distance-top:0pt;mso-wrap-distance-bottom:0pt;margin-top:238.3pt;mso-position-vertical-relative:text;margin-left:-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福工大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68" w:right="1701" w:gutter="0" w:header="0" w:top="28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3:00Z</dcterms:created>
  <dc:creator> </dc:creator>
  <dc:description/>
  <cp:keywords/>
  <dc:language>en-US</dc:language>
  <cp:lastModifiedBy>新宮町シルバー人材センター</cp:lastModifiedBy>
  <cp:lastPrinted>2011-12-20T14:13:00Z</cp:lastPrinted>
  <dcterms:modified xsi:type="dcterms:W3CDTF">2011-12-26T0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