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42545</wp:posOffset>
            </wp:positionV>
            <wp:extent cx="1354455" cy="1130300"/>
            <wp:effectExtent l="0" t="0" r="0" b="0"/>
            <wp:wrapTight wrapText="bothSides">
              <wp:wrapPolygon edited="0">
                <wp:start x="-115" y="0"/>
                <wp:lineTo x="-115" y="21517"/>
                <wp:lineTo x="21585" y="21517"/>
                <wp:lineTo x="21585" y="0"/>
                <wp:lineTo x="-115" y="0"/>
              </wp:wrapPolygon>
            </wp:wrapTight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844423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127000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　人手をお探しの方（個人・事業主）へご案内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新宮町シルバー人材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664.9pt;height:100pt;mso-wrap-distance-left:9.05pt;mso-wrap-distance-right:9.05pt;mso-wrap-distance-top:0pt;mso-wrap-distance-bottom:0pt;margin-top:3.3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　人手をお探しの方（個人・事業主）へご案内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新宮町シルバー人材センター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5675</wp:posOffset>
                </wp:positionH>
                <wp:positionV relativeFrom="paragraph">
                  <wp:posOffset>169545</wp:posOffset>
                </wp:positionV>
                <wp:extent cx="10171430" cy="345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3454400"/>
                        </a:xfrm>
                        <a:prstGeom prst="rect"/>
                        <a:solidFill>
                          <a:srgbClr val="FF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原則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０歳以上の方の就労を斡旋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　　お受けできる仕事の種類は、（技能）大工・左官仕事、襖・障子・網戸貼り、剪定、板金、ペンキ塗り、（軽作業）掃除、除草、草刈り、組み立て、加工、検査、整理、農作業、（技術）学習教師、パソコン指導、ホームページ制作・メンテ、制作指導、（育児支援）送迎、子守、家事援助、（社会活動）交通指導、プール安全指導補助、道路清掃、（管理）駐車場、駐輪場、物品・施設管理、（事務）受付、一般事務、伝票整理、調査事務、賞状書き、毛筆筆耕、宛名書き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PC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入力、（福祉・家事）付き添い、介助、話し相手、掃除・洗濯・炊事・買い物、引っ越し整理、ペットの世話、留守番、（折衝・外交）パンフ配布、検針、店番・店員、など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具体的な仕事内容については、お電話等でご相談を承っています。ご来所いただける場合は、お電話ご予約いただき、地図ご参照ご足労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yle="position:absolute;rotation:-0;width:800.9pt;height:272pt;mso-wrap-distance-left:9.05pt;mso-wrap-distance-right:9.05pt;mso-wrap-distance-top:0pt;mso-wrap-distance-bottom:0pt;margin-top:13.35pt;mso-position-vertical-relative:text;margin-left:-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原則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０歳以上の方の就労を斡旋し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　　お受けできる仕事の種類は、（技能）大工・左官仕事、襖・障子・網戸貼り、剪定、板金、ペンキ塗り、（軽作業）掃除、除草、草刈り、組み立て、加工、検査、整理、農作業、（技術）学習教師、パソコン指導、ホームページ制作・メンテ、制作指導、（育児支援）送迎、子守、家事援助、（社会活動）交通指導、プール安全指導補助、道路清掃、（管理）駐車場、駐輪場、物品・施設管理、（事務）受付、一般事務、伝票整理、調査事務、賞状書き、毛筆筆耕、宛名書き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PC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入力、（福祉・家事）付き添い、介助、話し相手、掃除・洗濯・炊事・買い物、引っ越し整理、ペットの世話、留守番、（折衝・外交）パンフ配布、検針、店番・店員、など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具体的な仕事内容については、お電話等でご相談を承っています。ご来所いただける場合は、お電話ご予約いただき、地図ご参照ご足労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5675</wp:posOffset>
                </wp:positionH>
                <wp:positionV relativeFrom="paragraph">
                  <wp:posOffset>194945</wp:posOffset>
                </wp:positionV>
                <wp:extent cx="6299200" cy="243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438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新宮町シルバー人材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〒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8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011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福岡県糟屋郡新宮町上府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42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092-963-489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092-403-48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受付時間　土日祝を除いて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0900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e-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 xml:space="preserve">メール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singuu10@siren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ホームページ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http://www6.ocn.ne.jp/~ssmpc/top.htm</w:t>
                            </w: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  <w:szCs w:val="28"/>
                              </w:rPr>
                              <w:t>」にご注意　「へ」のキーに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96pt;height:192pt;mso-wrap-distance-left:9.05pt;mso-wrap-distance-right:9.05pt;mso-wrap-distance-top:0pt;mso-wrap-distance-bottom:0pt;margin-top:15.35pt;mso-position-vertical-relative:text;margin-left:-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新宮町シルバー人材センター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〒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8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011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福岡県糟屋郡新宮町上府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142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092-963-489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092-403-48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受付時間　土日祝を除いて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0900-1600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e-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 xml:space="preserve">メール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singuu10@siren.ocn.ne.jp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ホームページ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http://www6.ocn.ne.jp/~ssmpc/top.htm</w:t>
                      </w:r>
                      <w:r>
                        <w:rPr>
                          <w:rFonts w:eastAsia="HGP創英角ﾎﾟｯﾌﾟ体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P創英角ﾎﾟｯﾌﾟ体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P創英角ﾎﾟｯﾌﾟ体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eastAsia="HGP創英角ﾎﾟｯﾌﾟ体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HGP創英角ﾎﾟｯﾌﾟ体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eastAsia="HGP創英角ﾎﾟｯﾌﾟ体"/>
                          <w:sz w:val="28"/>
                          <w:szCs w:val="28"/>
                        </w:rPr>
                        <w:t>」にご注意　「へ」のキーにあります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2325</wp:posOffset>
                </wp:positionH>
                <wp:positionV relativeFrom="paragraph">
                  <wp:posOffset>58420</wp:posOffset>
                </wp:positionV>
                <wp:extent cx="77343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古賀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1.6pt;mso-wrap-distance-left:9.05pt;mso-wrap-distance-right:9.05pt;mso-wrap-distance-top:0pt;mso-wrap-distance-bottom:0pt;margin-top:4.6pt;mso-position-vertical-relative:text;margin-left:6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古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835</wp:posOffset>
                </wp:positionH>
                <wp:positionV relativeFrom="paragraph">
                  <wp:posOffset>74930</wp:posOffset>
                </wp:positionV>
                <wp:extent cx="623570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福岡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55pt;mso-wrap-distance-left:9.05pt;mso-wrap-distance-right:9.05pt;mso-wrap-distance-top:0pt;mso-wrap-distance-bottom:0pt;margin-top:5.9pt;mso-position-vertical-relative:text;margin-left:4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福岡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0395</wp:posOffset>
                </wp:positionH>
                <wp:positionV relativeFrom="paragraph">
                  <wp:posOffset>53975</wp:posOffset>
                </wp:positionV>
                <wp:extent cx="677545" cy="281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千鳥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2.2pt;mso-wrap-distance-left:9.05pt;mso-wrap-distance-right:9.05pt;mso-wrap-distance-top:0pt;mso-wrap-distance-bottom:0pt;margin-top:4.25pt;mso-position-vertical-relative:text;margin-left:5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千鳥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3975</wp:posOffset>
                </wp:positionH>
                <wp:positionV relativeFrom="paragraph">
                  <wp:posOffset>74930</wp:posOffset>
                </wp:positionV>
                <wp:extent cx="768350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４９５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0.55pt;mso-wrap-distance-left:9.05pt;mso-wrap-distance-right:9.05pt;mso-wrap-distance-top:0pt;mso-wrap-distance-bottom:0pt;margin-top:5.9pt;mso-position-vertical-relative:text;margin-left:6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４９５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0</wp:posOffset>
                </wp:positionH>
                <wp:positionV relativeFrom="paragraph">
                  <wp:posOffset>206375</wp:posOffset>
                </wp:positionV>
                <wp:extent cx="25019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9.5pt;margin-top:16.25pt;width:1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9660</wp:posOffset>
                </wp:positionH>
                <wp:positionV relativeFrom="paragraph">
                  <wp:posOffset>107315</wp:posOffset>
                </wp:positionV>
                <wp:extent cx="21844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646f" stroked="t" o:allowincell="f" style="position:absolute;margin-left:585.8pt;margin-top:8.45pt;width:17.15pt;height:12.85pt;mso-wrap-style:none;v-text-anchor:middle"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8870</wp:posOffset>
                </wp:positionH>
                <wp:positionV relativeFrom="paragraph">
                  <wp:posOffset>104775</wp:posOffset>
                </wp:positionV>
                <wp:extent cx="1270" cy="116014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1pt;margin-top:8.25pt;width:0.05pt;height:9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215</wp:posOffset>
                </wp:positionH>
                <wp:positionV relativeFrom="paragraph">
                  <wp:posOffset>186690</wp:posOffset>
                </wp:positionV>
                <wp:extent cx="737235" cy="354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5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646f" stroked="t" o:allowincell="f" style="position:absolute;margin-left:595.45pt;margin-top:14.7pt;width:58pt;height:27.9pt;mso-wrap-style:none;v-text-anchor:middle"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0255</wp:posOffset>
                </wp:positionH>
                <wp:positionV relativeFrom="paragraph">
                  <wp:posOffset>186690</wp:posOffset>
                </wp:positionV>
                <wp:extent cx="252730" cy="1911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646f" stroked="t" o:allowincell="f" style="position:absolute;margin-left:560.65pt;margin-top:14.7pt;width:19.85pt;height:15pt;mso-wrap-style:none;v-text-anchor:middle"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1775</wp:posOffset>
                </wp:positionH>
                <wp:positionV relativeFrom="paragraph">
                  <wp:posOffset>10160</wp:posOffset>
                </wp:positionV>
                <wp:extent cx="30480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25pt;margin-top:0.8pt;width:23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6625</wp:posOffset>
                </wp:positionH>
                <wp:positionV relativeFrom="paragraph">
                  <wp:posOffset>104775</wp:posOffset>
                </wp:positionV>
                <wp:extent cx="313055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09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75pt;margin-top:8.25pt;width:246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3195</wp:posOffset>
                </wp:positionH>
                <wp:positionV relativeFrom="paragraph">
                  <wp:posOffset>104775</wp:posOffset>
                </wp:positionV>
                <wp:extent cx="2273300" cy="26670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3760" cy="270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5pt;margin-top:8.25pt;width:179pt;height:2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1045</wp:posOffset>
                </wp:positionH>
                <wp:positionV relativeFrom="paragraph">
                  <wp:posOffset>183515</wp:posOffset>
                </wp:positionV>
                <wp:extent cx="785495" cy="27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フランソ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1.75pt;mso-wrap-distance-left:9.05pt;mso-wrap-distance-right:9.05pt;mso-wrap-distance-top:0pt;mso-wrap-distance-bottom:0pt;margin-top:14.45pt;mso-position-vertical-relative:text;margin-left:6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フランソ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3155</wp:posOffset>
                </wp:positionH>
                <wp:positionV relativeFrom="paragraph">
                  <wp:posOffset>166370</wp:posOffset>
                </wp:positionV>
                <wp:extent cx="900430" cy="273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ガススタン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1.5pt;mso-wrap-distance-left:9.05pt;mso-wrap-distance-right:9.05pt;mso-wrap-distance-top:0pt;mso-wrap-distance-bottom:0pt;margin-top:13.1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ガススタ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2325</wp:posOffset>
                </wp:positionH>
                <wp:positionV relativeFrom="paragraph">
                  <wp:posOffset>534035</wp:posOffset>
                </wp:positionV>
                <wp:extent cx="162560" cy="1905"/>
                <wp:effectExtent l="635" t="3746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5pt;margin-top:42.05pt;width:12.7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5255</wp:posOffset>
                </wp:positionH>
                <wp:positionV relativeFrom="paragraph">
                  <wp:posOffset>599440</wp:posOffset>
                </wp:positionV>
                <wp:extent cx="422910" cy="232410"/>
                <wp:effectExtent l="142240" t="48260" r="153670" b="70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423000" cy="232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10.6pt;margin-top:47.2pt;width:33.25pt;height:18.25pt;mso-wrap-style:none;v-text-anchor:middle;rotation:4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3975</wp:posOffset>
                </wp:positionH>
                <wp:positionV relativeFrom="paragraph">
                  <wp:posOffset>855345</wp:posOffset>
                </wp:positionV>
                <wp:extent cx="177165" cy="26035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48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25pt;margin-top:67.35pt;width:13.9pt;height:2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3155</wp:posOffset>
                </wp:positionH>
                <wp:positionV relativeFrom="paragraph">
                  <wp:posOffset>313055</wp:posOffset>
                </wp:positionV>
                <wp:extent cx="18923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24.65pt;width:14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6925</wp:posOffset>
                </wp:positionH>
                <wp:positionV relativeFrom="paragraph">
                  <wp:posOffset>1719580</wp:posOffset>
                </wp:positionV>
                <wp:extent cx="256603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4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75pt;margin-top:135.4pt;width:202.0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5720</wp:posOffset>
                </wp:positionH>
                <wp:positionV relativeFrom="paragraph">
                  <wp:posOffset>419735</wp:posOffset>
                </wp:positionV>
                <wp:extent cx="2484120" cy="27305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360" cy="27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6pt;margin-top:33.05pt;width:195.55pt;height:2.1pt;flip:y" type="_x0000_t32">
                <v:stroke color="black" weight="507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3675</wp:posOffset>
                </wp:positionH>
                <wp:positionV relativeFrom="paragraph">
                  <wp:posOffset>344170</wp:posOffset>
                </wp:positionV>
                <wp:extent cx="252730" cy="1911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646f" stroked="t" o:allowincell="f" style="position:absolute;margin-left:515.25pt;margin-top:27.1pt;width:19.85pt;height:15pt;mso-wrap-style:none;v-text-anchor:middle"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0</wp:posOffset>
                </wp:positionH>
                <wp:positionV relativeFrom="paragraph">
                  <wp:posOffset>419735</wp:posOffset>
                </wp:positionV>
                <wp:extent cx="54229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しし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.6pt;mso-wrap-distance-left:9.05pt;mso-wrap-distance-right:9.05pt;mso-wrap-distance-top:0pt;mso-wrap-distance-bottom:0pt;margin-top:33.05pt;mso-position-vertical-relative:text;margin-left:6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しし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0</wp:posOffset>
                </wp:positionH>
                <wp:positionV relativeFrom="paragraph">
                  <wp:posOffset>504190</wp:posOffset>
                </wp:positionV>
                <wp:extent cx="791210" cy="3409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鹿児島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6.85pt;mso-wrap-distance-left:9.05pt;mso-wrap-distance-right:9.05pt;mso-wrap-distance-top:0pt;mso-wrap-distance-bottom:0pt;margin-top:39.7pt;mso-position-vertical-relative:text;margin-left:5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鹿児島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1480</wp:posOffset>
                </wp:positionH>
                <wp:positionV relativeFrom="paragraph">
                  <wp:posOffset>1036320</wp:posOffset>
                </wp:positionV>
                <wp:extent cx="2593340" cy="5321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新宮町シルバー人材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41.9pt;mso-wrap-distance-left:9.05pt;mso-wrap-distance-right:9.05pt;mso-wrap-distance-top:0pt;mso-wrap-distance-bottom:0pt;margin-top:81.6pt;mso-position-vertical-relative:text;margin-left:5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新宮町シルバー人材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0</wp:posOffset>
                </wp:positionH>
                <wp:positionV relativeFrom="paragraph">
                  <wp:posOffset>535305</wp:posOffset>
                </wp:positionV>
                <wp:extent cx="873125" cy="2743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新宮中央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1.6pt;mso-wrap-distance-left:9.05pt;mso-wrap-distance-right:9.05pt;mso-wrap-distance-top:0pt;mso-wrap-distance-bottom:0pt;margin-top:42.15pt;mso-position-vertical-relative:text;margin-left:4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新宮中央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3525</wp:posOffset>
                </wp:positionH>
                <wp:positionV relativeFrom="paragraph">
                  <wp:posOffset>99695</wp:posOffset>
                </wp:positionV>
                <wp:extent cx="739140" cy="2743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福工大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1.6pt;mso-wrap-distance-left:9.05pt;mso-wrap-distance-right:9.05pt;mso-wrap-distance-top:0pt;mso-wrap-distance-bottom:0pt;margin-top:7.8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福工大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9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0:00Z</dcterms:created>
  <dc:creator> </dc:creator>
  <dc:description/>
  <cp:keywords/>
  <dc:language>en-US</dc:language>
  <cp:lastModifiedBy>新宮町シルバー人材センター</cp:lastModifiedBy>
  <cp:lastPrinted>2011-12-20T14:13:00Z</cp:lastPrinted>
  <dcterms:modified xsi:type="dcterms:W3CDTF">2011-12-26T0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